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盛宴四房播播电影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盛宴：四房播播电影网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随着互联网技术的飞速发展，观影方式也变得更加多样化。四房播播电影网就是这样一个平台，它不仅提供了丰富的电影资源，还为用户带来了前所未有的观看体验。</w:t>
      </w:r>
      <w:r>
        <w:rPr>
          <w:sz w:val="32"/>
          <w:szCs w:val="32"/>
        </w:rPr>
        <w:t>&lt;/p&gt;&lt;p&gt;&lt;img src="/static-img/hVz-kGplPUs-ZY_DzVH1qw.jpg"&gt;&lt;/p&gt;&lt;p&gt;</w:t>
      </w:r>
      <w:r>
        <w:rPr>
          <w:sz w:val="32"/>
          <w:szCs w:val="32"/>
        </w:rPr>
        <w:t>首先，四房播播电影网拥有庞大的影片库，这里有经典老片，也有最新上映的大作，无论是喜剧、爱情还是科幻，你总能找到自己喜欢的类型。例如，那些热门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人气电影，如《盗梦空间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等，都可以在这里轻松找到并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四房播播电影网注重用户体验，其网站设计简洁易用，每个页面都布置得井井有条，让人一看就感受到专业和细心。无论是浏览分类、搜索特定内容还是查看详细信息，都能够迅速找到需要的信息。这一点尤其适合那些对时间要求较高或者需要快速获取信息的人群。</w:t>
      </w:r>
      <w:r>
        <w:rPr>
          <w:sz w:val="32"/>
          <w:szCs w:val="32"/>
        </w:rPr>
        <w:t>&lt;/p&gt;&lt;p&gt;&lt;img src="/static-img/J_UpLLZ63I1CxDWI6TcPfQ.png"&gt;&lt;/p&gt;&lt;p&gt;</w:t>
      </w:r>
      <w:r>
        <w:rPr>
          <w:sz w:val="32"/>
          <w:szCs w:val="32"/>
        </w:rPr>
        <w:t>再者，不同于其他视频平台，四房播播映画</w:t>
      </w:r>
      <w:r>
        <w:rPr>
          <w:sz w:val="32"/>
          <w:szCs w:val="32"/>
        </w:rPr>
        <w:t>net</w:t>
      </w:r>
      <w:r>
        <w:rPr>
          <w:sz w:val="32"/>
          <w:szCs w:val="32"/>
        </w:rPr>
        <w:t>还特别推出了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”服务。在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后，你将获得更多额外福利，比如高清晰度播放、无广告观看以及独家优惠活动等。通过这些优惠措施，为付费用户提供更好的服务体验，是这家公司持续吸引顾客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互动方面，四房播播電影網也有独到之处。一旦你注册成为成员，便可以加入各种讨论组，与其他影迷交流观后感，或分享个人推荐。此举不仅增加了社区活跃度，也让人们在享受娱乐时同时获得精神上的满足和乐趣。</w:t>
      </w:r>
      <w:r>
        <w:rPr>
          <w:sz w:val="32"/>
          <w:szCs w:val="32"/>
        </w:rPr>
        <w:t>&lt;/p&gt;&lt;p&gt;&lt;img src="/static-img/pDr-GMaesmQ0Bb6QyuKDbw.jpg"&gt;&lt;/p&gt;&lt;p&gt;</w:t>
      </w:r>
      <w:r>
        <w:rPr>
          <w:sz w:val="32"/>
          <w:szCs w:val="32"/>
        </w:rPr>
        <w:t>最后，如果你是一个制作人或想从事创意行业的话，你可能会对</w:t>
      </w:r>
      <w:r>
        <w:rPr>
          <w:sz w:val="32"/>
          <w:szCs w:val="32"/>
        </w:rPr>
        <w:t>&amp;#34;Upload Your Own Content&amp;#34;</w:t>
      </w:r>
      <w:r>
        <w:rPr>
          <w:sz w:val="32"/>
          <w:szCs w:val="32"/>
        </w:rPr>
        <w:t>这一功能感到兴奋。这意味着，即使你不是专业导演，但如果你有一段故事想要呈现，也可以上传到这个平台，让更多人看到你的作品，并可能发现新星或新项目，从而开启新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由于其丰富多彩且便捷实用的特点，以及不断更新维护以满足不同需求，更深入地融入了现代生活中的每一个人，因此我们完全有理由相信，“四房爆爆電影網”的未来必将更加辉煌，而它对于我们的娱乐生活又是一份宝贵礼物。</w:t>
      </w:r>
      <w:r>
        <w:rPr>
          <w:sz w:val="32"/>
          <w:szCs w:val="32"/>
        </w:rPr>
        <w:t>&lt;/p&gt;&lt;p&gt;&lt;img src="/static-img/XLCPhZiKLXFAnmUk_NkzXQ.jpg"&gt;&lt;/p&gt;&lt;p&gt;&lt;a href = "/doc/491261-</w:t>
      </w:r>
      <w:r>
        <w:rPr>
          <w:sz w:val="32"/>
          <w:szCs w:val="32"/>
        </w:rPr>
        <w:t xml:space="preserve">四房播播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四房播播电影网的奇幻之旅</w:t>
      </w:r>
      <w:r>
        <w:rPr>
          <w:sz w:val="32"/>
          <w:szCs w:val="32"/>
        </w:rPr>
        <w:t>.doc" rel="alternate" download="491261-</w:t>
      </w:r>
      <w:r>
        <w:rPr>
          <w:sz w:val="32"/>
          <w:szCs w:val="32"/>
        </w:rPr>
        <w:t xml:space="preserve">四房播播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盛宴四房播播电影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